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武汉理工大学研究生复试缴费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instrText xml:space="preserve">ADDIN CNKISM.UserStyle</w:instrTex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用户指南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一步：登录系统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32"/>
          <w:lang w:bidi="ar"/>
        </w:rPr>
        <w:t>http://cwsf.whut.edu.cn/slogin.html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Calibri"/>
          <w:color w:val="00000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进入“校内用户”（如：图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所示），输入平台账号密码登录（账号为身份证号，密码为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32"/>
          <w:lang w:bidi="ar"/>
        </w:rPr>
        <w:t>12345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）（如：图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32"/>
          <w:lang w:bidi="ar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6575</wp:posOffset>
                </wp:positionH>
                <wp:positionV relativeFrom="paragraph">
                  <wp:posOffset>1125220</wp:posOffset>
                </wp:positionV>
                <wp:extent cx="819150" cy="317500"/>
                <wp:effectExtent l="19050" t="19685" r="19685" b="19685"/>
                <wp:wrapNone/>
                <wp:docPr id="1" name="圆角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3" stroked="t" o:allowincell="f" style="position:absolute;margin-left:142.25pt;margin-top:88.6pt;width:64.45pt;height:2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1052195</wp:posOffset>
                </wp:positionV>
                <wp:extent cx="266700" cy="450850"/>
                <wp:effectExtent l="5080" t="13335" r="6350" b="13335"/>
                <wp:wrapNone/>
                <wp:docPr id="2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450720"/>
                        </a:xfrm>
                        <a:prstGeom prst="downArrow">
                          <a:avLst>
                            <a:gd name="adj1" fmla="val 50000"/>
                            <a:gd name="adj2" fmla="val 422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4" fillcolor="red" stroked="t" o:allowincell="f" style="position:absolute;margin-left:84.7pt;margin-top:82.9pt;width:20.95pt;height:35.45pt;mso-wrap-style:none;v-text-anchor:middle;rotation:27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55587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Calibri"/>
          <w:color w:val="00000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32"/>
          <w:lang w:bidi="ar"/>
        </w:rPr>
        <w:t>1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6800</wp:posOffset>
                </wp:positionH>
                <wp:positionV relativeFrom="paragraph">
                  <wp:posOffset>972185</wp:posOffset>
                </wp:positionV>
                <wp:extent cx="730250" cy="101600"/>
                <wp:effectExtent l="10160" t="10160" r="10160" b="10160"/>
                <wp:wrapNone/>
                <wp:docPr id="4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2" stroked="t" o:allowincell="f" style="position:absolute;margin-left:184pt;margin-top:76.55pt;width:57.45pt;height: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0</wp:posOffset>
                </wp:positionH>
                <wp:positionV relativeFrom="paragraph">
                  <wp:posOffset>1124585</wp:posOffset>
                </wp:positionV>
                <wp:extent cx="730250" cy="101600"/>
                <wp:effectExtent l="10160" t="9525" r="10160" b="10160"/>
                <wp:wrapNone/>
                <wp:docPr id="5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3" stroked="t" o:allowincell="f" style="position:absolute;margin-left:184pt;margin-top:88.55pt;width:57.45pt;height: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650</wp:posOffset>
                </wp:positionH>
                <wp:positionV relativeFrom="paragraph">
                  <wp:posOffset>965835</wp:posOffset>
                </wp:positionV>
                <wp:extent cx="527050" cy="114300"/>
                <wp:effectExtent l="12700" t="8255" r="5080" b="7620"/>
                <wp:wrapNone/>
                <wp:docPr id="6" name="右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7040" cy="114480"/>
                        </a:xfrm>
                        <a:prstGeom prst="rightArrow">
                          <a:avLst>
                            <a:gd name="adj1" fmla="val 50000"/>
                            <a:gd name="adj2" fmla="val 1150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4" fillcolor="red" stroked="t" o:allowincell="f" style="position:absolute;margin-left:249.5pt;margin-top:76.05pt;width:41.45pt;height:8.9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650</wp:posOffset>
                </wp:positionH>
                <wp:positionV relativeFrom="paragraph">
                  <wp:posOffset>1130935</wp:posOffset>
                </wp:positionV>
                <wp:extent cx="527050" cy="114300"/>
                <wp:effectExtent l="12700" t="8255" r="5080" b="7620"/>
                <wp:wrapNone/>
                <wp:docPr id="7" name="右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7040" cy="114480"/>
                        </a:xfrm>
                        <a:prstGeom prst="rightArrow">
                          <a:avLst>
                            <a:gd name="adj1" fmla="val 50000"/>
                            <a:gd name="adj2" fmla="val 1150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5" fillcolor="red" stroked="t" o:allowincell="f" style="position:absolute;margin-left:249.5pt;margin-top:89.05pt;width:41.45pt;height:8.9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120" cy="2505075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882015</wp:posOffset>
                </wp:positionV>
                <wp:extent cx="1037590" cy="217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outlin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outline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7.1pt;mso-wrap-distance-left:9.05pt;mso-wrap-distance-right:9.05pt;mso-wrap-distance-top:0pt;mso-wrap-distance-bottom:0pt;margin-top:69.4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outline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outline/>
                          <w:color w:val="000000"/>
                          <w:sz w:val="28"/>
                          <w:szCs w:val="28"/>
                        </w:rPr>
                        <w:t>身份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0</wp:posOffset>
                </wp:positionH>
                <wp:positionV relativeFrom="paragraph">
                  <wp:posOffset>1085850</wp:posOffset>
                </wp:positionV>
                <wp:extent cx="857885" cy="229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outlin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outline/>
                                <w:color w:val="000000"/>
                                <w:sz w:val="28"/>
                                <w:szCs w:val="28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8.1pt;mso-wrap-distance-left:9.05pt;mso-wrap-distance-right:9.05pt;mso-wrap-distance-top:0pt;mso-wrap-distance-bottom:0pt;margin-top:85.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outline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outline/>
                          <w:color w:val="000000"/>
                          <w:sz w:val="28"/>
                          <w:szCs w:val="28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2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二步：选择缴费项目</w:t>
      </w:r>
    </w:p>
    <w:p>
      <w:pPr>
        <w:pStyle w:val="Normal"/>
        <w:widowControl/>
        <w:spacing w:lineRule="exact" w:line="46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用户登录成功后，在支付业务中选择相应的缴费项目（如：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1421130</wp:posOffset>
                </wp:positionV>
                <wp:extent cx="692150" cy="692150"/>
                <wp:effectExtent l="9525" t="9525" r="10160" b="10160"/>
                <wp:wrapNone/>
                <wp:docPr id="11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stroked="t" o:allowincell="f" style="position:absolute;margin-left:187.25pt;margin-top:111.9pt;width:54.45pt;height:5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195</wp:posOffset>
                </wp:positionH>
                <wp:positionV relativeFrom="paragraph">
                  <wp:posOffset>1581150</wp:posOffset>
                </wp:positionV>
                <wp:extent cx="698500" cy="285750"/>
                <wp:effectExtent l="8255" t="10795" r="5080" b="10160"/>
                <wp:wrapNone/>
                <wp:docPr id="12" name="右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285840"/>
                        </a:xfrm>
                        <a:prstGeom prst="rightArrow">
                          <a:avLst>
                            <a:gd name="adj1" fmla="val 50000"/>
                            <a:gd name="adj2" fmla="val 610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6" fillcolor="red" stroked="t" o:allowincell="f" style="position:absolute;margin-left:242.85pt;margin-top:124.5pt;width:54.95pt;height:22.4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56984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3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三步：信息补全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补全个人信息并提交，成功后返回首页（如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6215" cy="219519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4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3040" cy="240474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5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0</wp:posOffset>
                </wp:positionH>
                <wp:positionV relativeFrom="paragraph">
                  <wp:posOffset>336550</wp:posOffset>
                </wp:positionV>
                <wp:extent cx="254000" cy="139700"/>
                <wp:effectExtent l="14605" t="14605" r="15240" b="15240"/>
                <wp:wrapNone/>
                <wp:docPr id="16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stroked="t" o:allowincell="f" style="position:absolute;margin-left:269.5pt;margin-top:26.5pt;width:19.95pt;height:1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520700</wp:posOffset>
                </wp:positionV>
                <wp:extent cx="234950" cy="679450"/>
                <wp:effectExtent l="9525" t="9525" r="9525" b="5080"/>
                <wp:wrapNone/>
                <wp:docPr id="17" name="下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4" fillcolor="red" stroked="t" o:allowincell="f" style="position:absolute;margin-left:269.5pt;margin-top:41pt;width:18.45pt;height:53.45pt;mso-wrap-style:none;v-text-anchor:middle;rotation:18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265620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6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四步：结算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核对自己的项目缴费金额等信息，进行结算（如：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、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2037715</wp:posOffset>
                </wp:positionV>
                <wp:extent cx="692150" cy="692150"/>
                <wp:effectExtent l="9525" t="9525" r="10160" b="10160"/>
                <wp:wrapNone/>
                <wp:docPr id="19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9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stroked="t" o:allowincell="f" style="position:absolute;margin-left:190.95pt;margin-top:160.45pt;width:54.45pt;height:5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2245360</wp:posOffset>
                </wp:positionV>
                <wp:extent cx="698500" cy="285750"/>
                <wp:effectExtent l="8255" t="10795" r="5080" b="10160"/>
                <wp:wrapNone/>
                <wp:docPr id="20" name="右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285840"/>
                        </a:xfrm>
                        <a:prstGeom prst="rightArrow">
                          <a:avLst>
                            <a:gd name="adj1" fmla="val 50000"/>
                            <a:gd name="adj2" fmla="val 610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1" fillcolor="red" stroked="t" o:allowincell="f" style="position:absolute;margin-left:250pt;margin-top:176.8pt;width:54.95pt;height:22.4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346202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7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Calibri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250</wp:posOffset>
                </wp:positionH>
                <wp:positionV relativeFrom="paragraph">
                  <wp:posOffset>1555750</wp:posOffset>
                </wp:positionV>
                <wp:extent cx="546100" cy="139700"/>
                <wp:effectExtent l="14605" t="14605" r="15240" b="15240"/>
                <wp:wrapNone/>
                <wp:docPr id="22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9" stroked="t" o:allowincell="f" style="position:absolute;margin-left:327.5pt;margin-top:122.5pt;width:42.95pt;height:1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0</wp:posOffset>
                </wp:positionH>
                <wp:positionV relativeFrom="paragraph">
                  <wp:posOffset>1739900</wp:posOffset>
                </wp:positionV>
                <wp:extent cx="234950" cy="679450"/>
                <wp:effectExtent l="9525" t="9525" r="9525" b="5080"/>
                <wp:wrapNone/>
                <wp:docPr id="23" name="下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0" fillcolor="red" stroked="t" o:allowincell="f" style="position:absolute;margin-left:341pt;margin-top:137pt;width:18.45pt;height:53.45pt;mso-wrap-style:none;v-text-anchor:middle;rotation:18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81940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8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五步：支付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支付方式以扫码支付为例，支付方式选择扫码支付，点击“立即支付”会跳转到支付页面（如：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paragraph">
                  <wp:posOffset>1555750</wp:posOffset>
                </wp:positionV>
                <wp:extent cx="850900" cy="196850"/>
                <wp:effectExtent l="14605" t="14605" r="15240" b="15240"/>
                <wp:wrapNone/>
                <wp:docPr id="25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5" stroked="t" o:allowincell="f" style="position:absolute;margin-left:60.5pt;margin-top:122.5pt;width:66.95pt;height:15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9375" distR="106680" simplePos="0" locked="0" layoutInCell="0" allowOverlap="1" relativeHeight="24">
                <wp:simplePos x="0" y="0"/>
                <wp:positionH relativeFrom="column">
                  <wp:posOffset>1746250</wp:posOffset>
                </wp:positionH>
                <wp:positionV relativeFrom="paragraph">
                  <wp:posOffset>1650365</wp:posOffset>
                </wp:positionV>
                <wp:extent cx="234950" cy="679450"/>
                <wp:effectExtent l="0" t="74295" r="0" b="108585"/>
                <wp:wrapNone/>
                <wp:docPr id="26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748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red" stroked="t" o:allowincell="f" style="position:absolute;margin-left:137.45pt;margin-top:129.95pt;width:18.45pt;height:53.45pt;mso-wrap-style:none;v-text-anchor:middle;rotation:12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165</wp:posOffset>
                </wp:positionH>
                <wp:positionV relativeFrom="paragraph">
                  <wp:posOffset>1942465</wp:posOffset>
                </wp:positionV>
                <wp:extent cx="234950" cy="679450"/>
                <wp:effectExtent l="5080" t="9525" r="9525" b="9525"/>
                <wp:wrapNone/>
                <wp:docPr id="27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red" stroked="t" o:allowincell="f" style="position:absolute;margin-left:263.95pt;margin-top:152.95pt;width:18.45pt;height:53.45pt;mso-wrap-style:none;v-text-anchor:middle;rotation:27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2203450</wp:posOffset>
                </wp:positionV>
                <wp:extent cx="431800" cy="139700"/>
                <wp:effectExtent l="14605" t="14605" r="15240" b="15240"/>
                <wp:wrapNone/>
                <wp:docPr id="28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8" stroked="t" o:allowincell="f" style="position:absolute;margin-left:323pt;margin-top:173.5pt;width:33.95pt;height:1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8595" cy="282829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9</w:t>
      </w:r>
    </w:p>
    <w:p>
      <w:pPr>
        <w:pStyle w:val="Normal"/>
        <w:widowControl/>
        <w:spacing w:lineRule="exact" w:line="460"/>
        <w:ind w:firstLine="482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此时会生成二维码，请使用用手机支付宝、微信、银联云闪付、工商银行旗下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APP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扫描二维码进行支付（如：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3040" cy="285051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10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28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lang w:bidi="ar"/>
        </w:rPr>
        <w:t>第六步：订单查询</w:t>
      </w:r>
    </w:p>
    <w:p>
      <w:pPr>
        <w:pStyle w:val="Normal"/>
        <w:widowControl/>
        <w:spacing w:lineRule="exact" w:line="4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支付成功后，可在“订单查询”中查询支付的订单（如：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所示）。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463550</wp:posOffset>
                </wp:positionV>
                <wp:extent cx="234950" cy="679450"/>
                <wp:effectExtent l="9525" t="9525" r="9525" b="5080"/>
                <wp:wrapNone/>
                <wp:docPr id="31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5080" cy="679320"/>
                        </a:xfrm>
                        <a:prstGeom prst="downArrow">
                          <a:avLst>
                            <a:gd name="adj1" fmla="val 50000"/>
                            <a:gd name="adj2" fmla="val 722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red" stroked="t" o:allowincell="f" style="position:absolute;margin-left:295.5pt;margin-top:36.5pt;width:18.45pt;height:53.45pt;mso-wrap-style:none;v-text-anchor:middle;rotation:18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9654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2"/>
          <w:lang w:bidi="ar"/>
        </w:rPr>
        <w:t>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2"/>
          <w:lang w:bidi="ar"/>
        </w:rPr>
        <w:t>11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color w:val="000000"/>
          <w:kern w:val="0"/>
          <w:sz w:val="28"/>
          <w:szCs w:val="24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4"/>
          <w:lang w:bidi="ar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46:00Z</dcterms:created>
  <dc:creator>HP</dc:creator>
  <dc:description/>
  <cp:keywords/>
  <dc:language>en-US</dc:language>
  <cp:lastModifiedBy>DELL</cp:lastModifiedBy>
  <dcterms:modified xsi:type="dcterms:W3CDTF">2025-06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A78E17B449F98CCAF819E130084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3MjA5N2M2ZGJiZjM0NzcyMDRjNjc2YjUyZjNiMzUiLCJ1c2VySWQiOiIyNjYzNzkyODUifQ==</vt:lpwstr>
  </property>
</Properties>
</file>